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市第三人民医院医疗设备招标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2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机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性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配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附件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材、易损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单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声明：本人保证所供资料完整准确并愿意承担相应责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签字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3:00Z</dcterms:created>
  <dc:creator>User</dc:creator>
  <dc:description/>
  <dc:language>en-US</dc:language>
  <cp:lastModifiedBy>ntsy</cp:lastModifiedBy>
  <dcterms:modified xsi:type="dcterms:W3CDTF">2019-07-25T08:03:00Z</dcterms:modified>
  <cp:revision>2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